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CONVOCATORIA PUBLICA No.007 D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el día 20 de marzo de 2009  a las 9:30 a.m. en el salón de sesiones del Honorable Consejo Superior, se dio apertura al sobre No.1 que contiene las propuestas técnico - jurídicas presentadas con motivo de la Convocatoria  No.007  de 2009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33 propuestas, de las cuales 32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propuesta presentada por el CONSORCIO C y C, se declara NO HABIL, por cuanto uno de los integrantes del Consorcio no presentó el registro único de propone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la apertura y evaluación del sobre No.2, que contiene las propuestas económicas de las 32 hábiles, se procedió a realizar el sorteo de la fórmula cuyo resultado fue la  Número 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conformidad con el criterio de adjudicación en la aplicación de la fórmula, el orden de elegibilidad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 .CONSORCIO PEREZ BERMUD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CONSORCIO M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JAIME PUER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0 de  Marzo de 200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15:00Z</dcterms:created>
  <dc:creator>Personal Unicauca</dc:creator>
  <dc:description/>
  <cp:keywords/>
  <dc:language>en-US</dc:language>
  <cp:lastModifiedBy> unicauca</cp:lastModifiedBy>
  <cp:lastPrinted>2009-03-06T17:49:00Z</cp:lastPrinted>
  <dcterms:modified xsi:type="dcterms:W3CDTF">2009-03-20T22:33:00Z</dcterms:modified>
  <cp:revision>3</cp:revision>
  <dc:subject/>
  <dc:title>Universidad del Cauca</dc:title>
</cp:coreProperties>
</file>